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2"/>
        <w:gridCol w:w="283"/>
        <w:gridCol w:w="142"/>
        <w:gridCol w:w="284"/>
        <w:gridCol w:w="708"/>
        <w:gridCol w:w="426"/>
        <w:gridCol w:w="850"/>
        <w:gridCol w:w="670"/>
        <w:gridCol w:w="328"/>
        <w:gridCol w:w="278"/>
        <w:gridCol w:w="283"/>
        <w:gridCol w:w="426"/>
        <w:gridCol w:w="850"/>
        <w:gridCol w:w="567"/>
        <w:gridCol w:w="1590"/>
      </w:tblGrid>
      <w:tr>
        <w:trPr/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OCIAÇÃO BRASIL ALEMANHA DE DESENVOLVIMENTO SOCI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03126969/0001-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Assis Cunha, 250 – Guarda-M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el – Rei – Minas Gerais – CEP 36.309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-VESTIBULAR COMUNITÁRIO DOM BO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Seletivo de Profess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ário de Inscr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e completo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G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irro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e 1: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e 2: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stituição </w:t>
            </w:r>
            <w:r>
              <w:rPr>
                <w:color w:val="0066FF"/>
                <w:sz w:val="16"/>
              </w:rPr>
              <w:t>(Graduação)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ício da Graduação </w:t>
            </w:r>
            <w:r>
              <w:rPr>
                <w:color w:val="0066FF"/>
                <w:sz w:val="18"/>
              </w:rPr>
              <w:t>(An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evisão de Conclusão </w:t>
            </w:r>
            <w:r>
              <w:rPr>
                <w:color w:val="0066FF"/>
                <w:sz w:val="16"/>
              </w:rPr>
              <w:t>(Semestre/An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sui experiência docente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[   ] Sim   [   ] Não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anto tempo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stituições ou locais onde atuou como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color w:val="0066FF"/>
                <w:sz w:val="16"/>
              </w:rPr>
              <w:t>(Se for o caso)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térias já lecionadas e nível de ensin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color w:val="0066FF"/>
                <w:sz w:val="16"/>
              </w:rPr>
              <w:t>(Fundamental, Médio Curso Livre)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ticipa ou participou de algum projeto social? Qual?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plique porque gostaria de trabalhar conosc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sse formulário deve ser enviado para o endereço </w:t>
      </w:r>
      <w:hyperlink r:id="rId2">
        <w:r>
          <w:rPr>
            <w:rStyle w:val="InternetLink"/>
          </w:rPr>
          <w:t>pvcdb@yahoo.com.br</w:t>
        </w:r>
      </w:hyperlink>
      <w:r>
        <w:rPr/>
        <w:t xml:space="preserve"> até 16 de Abril de 2014, juntamente com os seguintes documento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ópia </w:t>
      </w:r>
      <w:r>
        <w:rPr>
          <w:rFonts w:cs="Arial" w:ascii="Arial" w:hAnsi="Arial"/>
          <w:i/>
          <w:sz w:val="18"/>
        </w:rPr>
        <w:t>escaneada do RG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órico Escolar de Graduação, em formato PDF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Vitae, em formato PDF.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cdb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0:00Z</dcterms:created>
  <dc:creator>Seven</dc:creator>
  <dc:description/>
  <dc:language>en-US</dc:language>
  <cp:lastModifiedBy>Seven</cp:lastModifiedBy>
  <dcterms:modified xsi:type="dcterms:W3CDTF">2014-04-08T14:02:00Z</dcterms:modified>
  <cp:revision>2</cp:revision>
  <dc:subject/>
  <dc:title/>
</cp:coreProperties>
</file>